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34290</wp:posOffset>
                </wp:positionV>
                <wp:extent cx="669607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КЕТА</w:t>
                              <w:br/>
                              <w:t>для оценки качества оказания услуг медицинскими организациями</w:t>
                              <w:br/>
                              <w:t>в стационарных услов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59.85pt;mso-wrap-distance-left:9.05pt;mso-wrap-distance-right:9.05pt;mso-wrap-distance-top:0pt;mso-wrap-distance-bottom:0pt;margin-top:-2.7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НКЕТА</w:t>
                        <w:br/>
                        <w:t>для оценки качества оказания услуг медицинскими организациями</w:t>
                        <w:br/>
                        <w:t>в стационарных услови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85115</wp:posOffset>
                </wp:positionV>
                <wp:extent cx="31337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именование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9.5pt;mso-wrap-distance-left:9.05pt;mso-wrap-distance-right:9.05pt;mso-wrap-distance-top:0pt;mso-wrap-distance-bottom:0pt;margin-top:22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именование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52095</wp:posOffset>
                </wp:positionV>
                <wp:extent cx="3143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кущий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9.5pt;mso-wrap-distance-left:9.05pt;mso-wrap-distance-right:9.05pt;mso-wrap-distance-top:0pt;mso-wrap-distance-bottom:0pt;margin-top:19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кущий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оспитализация была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>экстренная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426" w:right="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63500</wp:posOffset>
                </wp:positionV>
                <wp:extent cx="285750" cy="90805"/>
                <wp:effectExtent l="6350" t="12700" r="2540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6666" stroked="t" o:allowincell="f" style="position:absolute;margin-left:68pt;margin-top:5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планов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Срок ожидания плановой госпитализации с момента получения направления на плановую госпитализаци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 календарных дней и боле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 календарных дн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8 календарных дн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 календарных дн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нее 15 календарных дней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66" w:right="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были госпитализированы в назначенный срок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66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6350</wp:posOffset>
                </wp:positionV>
                <wp:extent cx="9080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0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0</wp:posOffset>
                </wp:positionH>
                <wp:positionV relativeFrom="paragraph">
                  <wp:posOffset>15875</wp:posOffset>
                </wp:positionV>
                <wp:extent cx="9080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1.2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     Нет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66" w:right="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удовлетворены условиями пребывания 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66" w:right="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ном отделени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66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9080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.2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66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25400</wp:posOffset>
                </wp:positionV>
                <wp:extent cx="9080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2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49530</wp:posOffset>
                </wp:positionV>
                <wp:extent cx="285750" cy="90805"/>
                <wp:effectExtent l="6350" t="12700" r="2540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0.65pt;margin-top:3.9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т          </w:t>
      </w:r>
      <w:r>
        <w:rPr>
          <w:rFonts w:cs="Times New Roman" w:ascii="Times New Roman" w:hAnsi="Times New Roman"/>
          <w:i/>
          <w:sz w:val="24"/>
          <w:szCs w:val="24"/>
        </w:rPr>
        <w:t>Что не удовлетворяет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 ожид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гардероб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уале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итьевой вод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ые усло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времени Вы ожидали в приемном отделени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минут и боле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 мину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 мину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5 мину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удовлетворены отношением персонала во время пребывания в приемном отделении  (доброжелательность, вежливость)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66"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880</wp:posOffset>
                </wp:positionH>
                <wp:positionV relativeFrom="paragraph">
                  <wp:posOffset>6350</wp:posOffset>
                </wp:positionV>
                <wp:extent cx="9080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0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750</wp:posOffset>
                </wp:positionH>
                <wp:positionV relativeFrom="paragraph">
                  <wp:posOffset>15875</wp:posOffset>
                </wp:positionV>
                <wp:extent cx="9080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1.2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 были госпитализирова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ОМС, бюдж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ДМ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 Имеете ли Вы установленную группу ограничения трудоспособности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Нет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05</wp:posOffset>
                </wp:positionH>
                <wp:positionV relativeFrom="paragraph">
                  <wp:posOffset>58420</wp:posOffset>
                </wp:positionV>
                <wp:extent cx="285750" cy="90805"/>
                <wp:effectExtent l="6350" t="12700" r="2540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6.15pt;margin-top:4.6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Да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Какую группу ограничения трудоспособности Вы имеете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группа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группа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группа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Ребенок-инвалид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Медицинская организация оборудована для лиц с ограниченными возможностями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Д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48260</wp:posOffset>
                </wp:positionV>
                <wp:extent cx="285750" cy="90805"/>
                <wp:effectExtent l="6350" t="12700" r="2540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5.05pt;margin-top:3.8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ет           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Пожалуйста, укажите что именно отсутствует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выделенного места стоянки автотранспортных средств для инвалидов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пандусов, поручн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подъемных платформ (аппарелей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адаптированных лифтов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сменных кресел-колясок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информационных бегущих строк, информационных стендов, голосовых сигналов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информации шрифтом Брайл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доступных санитарно-гигиенических помещений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сутствие сопровождающих работник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д госпитализацие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Вы заходили н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айт медицинской организации?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>Нет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480</wp:posOffset>
                </wp:positionH>
                <wp:positionV relativeFrom="paragraph">
                  <wp:posOffset>53975</wp:posOffset>
                </wp:positionV>
                <wp:extent cx="285750" cy="90805"/>
                <wp:effectExtent l="6350" t="12700" r="2540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2.4pt;margin-top:4.25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16510</wp:posOffset>
                </wp:positionV>
                <wp:extent cx="9080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.3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910</wp:posOffset>
                </wp:positionH>
                <wp:positionV relativeFrom="paragraph">
                  <wp:posOffset>16510</wp:posOffset>
                </wp:positionV>
                <wp:extent cx="9080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1.3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а             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52070</wp:posOffset>
                </wp:positionV>
                <wp:extent cx="285750" cy="90805"/>
                <wp:effectExtent l="6350" t="12700" r="25400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1.65pt;margin-top:4.1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        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6585</wp:posOffset>
                </wp:positionH>
                <wp:positionV relativeFrom="paragraph">
                  <wp:posOffset>10160</wp:posOffset>
                </wp:positionV>
                <wp:extent cx="9080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0.8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660</wp:posOffset>
                </wp:positionH>
                <wp:positionV relativeFrom="paragraph">
                  <wp:posOffset>19685</wp:posOffset>
                </wp:positionV>
                <wp:extent cx="9080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1.5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      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режиме стационара Вы проходили лечение?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Дневного стационар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9485</wp:posOffset>
                </wp:positionH>
                <wp:positionV relativeFrom="paragraph">
                  <wp:posOffset>44450</wp:posOffset>
                </wp:positionV>
                <wp:extent cx="285750" cy="90805"/>
                <wp:effectExtent l="6350" t="12700" r="2540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75.55pt;margin-top:3.5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руглосуточного пребыва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Удовлетворены    ли   Вы    питанием    во    время пребывания в медицинской организации?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6585</wp:posOffset>
                </wp:positionH>
                <wp:positionV relativeFrom="paragraph">
                  <wp:posOffset>10160</wp:posOffset>
                </wp:positionV>
                <wp:extent cx="9080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0.8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660</wp:posOffset>
                </wp:positionH>
                <wp:positionV relativeFrom="paragraph">
                  <wp:posOffset>19685</wp:posOffset>
                </wp:positionV>
                <wp:extent cx="9080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1.5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   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Вы удовлетворены отношением персонала во время пребывания в отделении (доброжелательность, вежливость)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2530</wp:posOffset>
                </wp:positionH>
                <wp:positionV relativeFrom="paragraph">
                  <wp:posOffset>229870</wp:posOffset>
                </wp:positionV>
                <wp:extent cx="609600" cy="262255"/>
                <wp:effectExtent l="6350" t="14605" r="23495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2080"/>
                        </a:xfrm>
                        <a:prstGeom prst="rightArrow">
                          <a:avLst>
                            <a:gd name="adj1" fmla="val 50000"/>
                            <a:gd name="adj2" fmla="val 5813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3.9pt;margin-top:18.1pt;width:47.95pt;height:20.6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а                    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Возникала ли у Вас во время пребывания в стационаре необходимость оплачивать назначенные лекарственные средства за свой сч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а                    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ала ли у Вас во время пребывания в стационаре необходимость оплачивать назначенные диагностические исследования за свой счет?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нет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510</wp:posOffset>
                </wp:positionH>
                <wp:positionV relativeFrom="paragraph">
                  <wp:posOffset>52070</wp:posOffset>
                </wp:positionV>
                <wp:extent cx="285750" cy="90805"/>
                <wp:effectExtent l="6350" t="12700" r="25400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.3pt;margin-top:4.1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да           </w:t>
      </w:r>
      <w:r>
        <w:rPr>
          <w:rFonts w:cs="Times New Roman" w:ascii="Times New Roman" w:hAnsi="Times New Roman"/>
          <w:i/>
          <w:sz w:val="24"/>
          <w:szCs w:val="24"/>
        </w:rPr>
        <w:t>Необходимос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точнения диагноз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кращения срока леч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довлетворены ли Вы компетентностью медицинских</w:t>
        <w:tab/>
        <w:t>работников</w:t>
        <w:tab/>
        <w:t>медицинской организации?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</wp:posOffset>
                </wp:positionH>
                <wp:positionV relativeFrom="paragraph">
                  <wp:posOffset>52070</wp:posOffset>
                </wp:positionV>
                <wp:extent cx="285750" cy="90805"/>
                <wp:effectExtent l="6350" t="12700" r="25400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.65pt;margin-top:4.1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нет           </w:t>
      </w:r>
      <w:r>
        <w:rPr>
          <w:rFonts w:cs="Times New Roman" w:ascii="Times New Roman" w:hAnsi="Times New Roman"/>
          <w:i/>
          <w:sz w:val="24"/>
          <w:szCs w:val="24"/>
        </w:rPr>
        <w:t>Что именно Вас не удовлетворило?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разъяснили информацию о состоянии Здоровья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не дали рекомендации по диагностике, лечению и реабилитации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дали выписку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довлетворены ли Вы условиями пребывания в медицинской организации?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да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</wp:posOffset>
                </wp:positionH>
                <wp:positionV relativeFrom="paragraph">
                  <wp:posOffset>52070</wp:posOffset>
                </wp:positionV>
                <wp:extent cx="285750" cy="90805"/>
                <wp:effectExtent l="6350" t="12700" r="2540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.65pt;margin-top:4.1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нет           </w:t>
      </w:r>
      <w:r>
        <w:rPr>
          <w:rFonts w:cs="Times New Roman" w:ascii="Times New Roman" w:hAnsi="Times New Roman"/>
          <w:i/>
          <w:sz w:val="24"/>
          <w:szCs w:val="24"/>
        </w:rPr>
        <w:t>Что именно Вас не удовлетворило?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уборка помещений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освещение, температурный режим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медицинской организации требуется ремон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в медицинской организации старая мебел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Удовлетворены ли Вы оказанными услугами в этой медицинской организац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205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а                    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Удовлетворены ли Вы действиям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а медицинской организации по уход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8205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а                    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екомендовали бы Вы данную медицинскую организацию для получения медицинской помощ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205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17780</wp:posOffset>
                </wp:positionV>
                <wp:extent cx="90805" cy="1333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1.4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а                    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59690</wp:posOffset>
                </wp:positionV>
                <wp:extent cx="285750" cy="90805"/>
                <wp:effectExtent l="6350" t="12700" r="25400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3.8pt;margin-top:4.7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Характеристика комментария</w:t>
      </w:r>
    </w:p>
    <w:p>
      <w:pPr>
        <w:pStyle w:val="Style17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положительный</w:t>
      </w:r>
    </w:p>
    <w:p>
      <w:pPr>
        <w:pStyle w:val="Style17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отрицательны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Вы благодарили персонал медицинской организации за оказанные Вам медицинские услуги?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нет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52070</wp:posOffset>
                </wp:positionV>
                <wp:extent cx="285750" cy="90805"/>
                <wp:effectExtent l="6350" t="12700" r="25400" b="34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ightArrow">
                          <a:avLst>
                            <a:gd name="adj1" fmla="val 50000"/>
                            <a:gd name="adj2" fmla="val 7877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1.3pt;margin-top:4.1pt;width:22.4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да           Кто был инициатором благодарени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я сам (а)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персонал медицинской организации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благодарения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благодарность (в журнале, на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)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03:00Z</dcterms:created>
  <dc:creator>eaponomareva</dc:creator>
  <dc:description/>
  <cp:keywords/>
  <dc:language>en-US</dc:language>
  <cp:lastModifiedBy>RTK</cp:lastModifiedBy>
  <dcterms:modified xsi:type="dcterms:W3CDTF">2016-09-01T18:03:00Z</dcterms:modified>
  <cp:revision>2</cp:revision>
  <dc:subject/>
  <dc:title/>
</cp:coreProperties>
</file>